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/>
        <w:tab/>
        <w:tab/>
        <w:t xml:space="preserve">   </w:t>
        <w:tab/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13665</wp:posOffset>
            </wp:positionV>
            <wp:extent cx="4114800" cy="225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lm Coast Utilities, LLC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 Office Box 46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nhurst, GA 31301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Office: (912) 368-7349 /  Fax: (912) 368-2099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ferences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6666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Dennis A. Waters, Jr.</w:t>
        <w:tab/>
        <w:tab/>
        <w:tab/>
        <w:tab/>
        <w:tab/>
        <w:tab/>
        <w:tab/>
        <w:t xml:space="preserve">              Sean M. Heath</w:t>
      </w:r>
    </w:p>
    <w:p>
      <w:pPr>
        <w:pStyle w:val="Normal"/>
        <w:autoSpaceDE w:val="false"/>
        <w:rPr>
          <w:b/>
          <w:b/>
          <w:bCs/>
          <w:color w:val="006666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 xml:space="preserve">  </w:t>
      </w:r>
      <w:r>
        <w:rPr>
          <w:b/>
          <w:bCs/>
          <w:color w:val="006666"/>
          <w:sz w:val="28"/>
          <w:szCs w:val="28"/>
        </w:rPr>
        <w:t>(912) 977-0500</w:t>
        <w:tab/>
        <w:t xml:space="preserve"> </w:t>
        <w:tab/>
        <w:tab/>
        <w:tab/>
        <w:tab/>
        <w:tab/>
        <w:t xml:space="preserve">                                   (912) 610-2711</w:t>
      </w:r>
    </w:p>
    <w:p>
      <w:pPr>
        <w:pStyle w:val="Normal"/>
        <w:autoSpaceDE w:val="false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360" w:firstLine="720"/>
        <w:rPr/>
      </w:pPr>
      <w:r>
        <w:rPr>
          <w:b/>
          <w:bCs/>
          <w:i/>
          <w:color w:val="000000"/>
        </w:rPr>
        <w:t>Project References</w:t>
      </w:r>
    </w:p>
    <w:p>
      <w:pPr>
        <w:pStyle w:val="Normal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righ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  </w:t>
        <w:tab/>
        <w:t>Project Name:</w:t>
        <w:tab/>
      </w:r>
      <w:r>
        <w:rPr>
          <w:rFonts w:cs="Arial" w:ascii="Arial" w:hAnsi="Arial"/>
          <w:b/>
          <w:sz w:val="20"/>
          <w:szCs w:val="20"/>
        </w:rPr>
        <w:t>Sewer Extensions for the City of Riceboro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>Location:</w:t>
        <w:tab/>
        <w:t>Riceboro, Georgia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Year Work Completed:</w:t>
        <w:tab/>
        <w:t>2007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Value of Work:</w:t>
        <w:tab/>
        <w:t>$121,460.25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General Contractor:</w:t>
        <w:tab/>
        <w:t>Douglas Electric Co.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General Contractor Address:</w:t>
        <w:tab/>
        <w:t>101 Malphus Loop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Douglas, Georgia  31531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Contact:</w:t>
        <w:tab/>
        <w:t>Mr. Dayne Purvis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Phone:</w:t>
        <w:tab/>
        <w:t>(912) 384-2429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Engineer:</w:t>
        <w:tab/>
        <w:t>P.C. Simonton &amp; Associates, Inc.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Contact:</w:t>
        <w:tab/>
        <w:t>Mr. Keith Causeway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Phone:</w:t>
        <w:tab/>
        <w:t>(912) 368-5212 / Fax No. (912) 368-6071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left="4320" w:right="360" w:hanging="43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Subcontractor</w:t>
      </w:r>
      <w:r>
        <w:rPr>
          <w:rFonts w:cs="Arial" w:ascii="Arial" w:hAnsi="Arial"/>
          <w:sz w:val="20"/>
          <w:szCs w:val="20"/>
        </w:rPr>
        <w:t>:  Installed sewer, manholes, sewer service connections and bore work</w:t>
      </w:r>
    </w:p>
    <w:p>
      <w:pPr>
        <w:pStyle w:val="NoSpacing"/>
        <w:tabs>
          <w:tab w:val="left" w:pos="720" w:leader="none"/>
          <w:tab w:val="left" w:pos="1080" w:leader="none"/>
          <w:tab w:val="left" w:pos="3600" w:leader="none"/>
        </w:tabs>
        <w:ind w:right="360" w:hanging="0"/>
        <w:rPr>
          <w:rFonts w:ascii="Arial" w:hAnsi="Arial" w:cs="Arial"/>
          <w:sz w:val="20"/>
          <w:szCs w:val="20"/>
          <w:u w:val="single"/>
          <w:lang w:val="en-CA"/>
        </w:rPr>
      </w:pPr>
      <w:r>
        <w:rPr>
          <w:rFonts w:cs="Arial" w:ascii="Arial" w:hAnsi="Arial"/>
          <w:sz w:val="20"/>
          <w:szCs w:val="20"/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left" w:pos="720" w:leader="none"/>
          <w:tab w:val="left" w:pos="1080" w:leader="none"/>
          <w:tab w:val="left" w:pos="3600" w:leader="none"/>
        </w:tabs>
        <w:ind w:right="360" w:hanging="0"/>
        <w:rPr>
          <w:rFonts w:ascii="Arial" w:hAnsi="Arial" w:cs="Arial"/>
          <w:sz w:val="20"/>
          <w:szCs w:val="20"/>
          <w:u w:val="single"/>
          <w:lang w:val="en-CA"/>
        </w:rPr>
      </w:pPr>
      <w:r>
        <w:rPr>
          <w:rFonts w:cs="Arial" w:ascii="Arial" w:hAnsi="Arial"/>
          <w:sz w:val="20"/>
          <w:szCs w:val="20"/>
          <w:u w:val="single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ab/>
        <w:t>2</w:t>
      </w:r>
      <w:r>
        <w:rPr>
          <w:rFonts w:cs="Arial" w:ascii="Arial" w:hAnsi="Arial"/>
          <w:sz w:val="20"/>
          <w:szCs w:val="20"/>
          <w:lang w:val="en-CA"/>
        </w:rPr>
      </w:r>
      <w:r>
        <w:rPr>
          <w:rFonts w:cs="Arial" w:ascii="Arial" w:hAnsi="Arial"/>
          <w:sz w:val="20"/>
          <w:szCs w:val="20"/>
        </w:rPr>
        <w:t>.</w:t>
        <w:tab/>
        <w:t>Project Name:</w:t>
        <w:tab/>
      </w:r>
      <w:r>
        <w:rPr>
          <w:rFonts w:cs="Arial" w:ascii="Arial" w:hAnsi="Arial"/>
          <w:b/>
          <w:sz w:val="20"/>
          <w:szCs w:val="20"/>
        </w:rPr>
        <w:t>Lake Collins Subdivision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Location:</w:t>
        <w:tab/>
        <w:t>Portal, Georgia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Year Work Completed:</w:t>
        <w:tab/>
        <w:t>2007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Value of Work:</w:t>
        <w:tab/>
        <w:t>$229,152.00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General Contractor:</w:t>
        <w:tab/>
        <w:t>Ellis Wood Contracting, Inc.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General Contractor Address:</w:t>
        <w:tab/>
        <w:t>Post Office Box 2041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Statesboro, Georgia  30459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 Sam Broucek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Phone:            </w:t>
        <w:tab/>
        <w:t>(912) 681-6730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Engineer:</w:t>
        <w:tab/>
        <w:t>Hoffstadter &amp; Associates, Inc.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Reggie Beasley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Phone:</w:t>
        <w:tab/>
        <w:t>(478) 757-1169 / Fax No. (478) 471-1646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left="4320" w:right="360" w:hanging="4320"/>
        <w:rPr/>
      </w:pPr>
      <w:r>
        <w:rPr>
          <w:rFonts w:cs="Arial" w:ascii="Arial" w:hAnsi="Arial"/>
          <w:sz w:val="20"/>
          <w:szCs w:val="20"/>
        </w:rPr>
        <w:tab/>
        <w:tab/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Subcontractor:</w:t>
      </w:r>
      <w:r>
        <w:rPr>
          <w:rFonts w:cs="Arial" w:ascii="Arial" w:hAnsi="Arial"/>
          <w:sz w:val="20"/>
          <w:szCs w:val="20"/>
        </w:rPr>
        <w:t xml:space="preserve"> Installed storm sewer, cast in place headwalls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u w:val="single"/>
          <w:lang w:val="en-CA"/>
        </w:rPr>
      </w:pPr>
      <w:r>
        <w:rPr>
          <w:rFonts w:cs="Arial" w:ascii="Arial" w:hAnsi="Arial"/>
          <w:sz w:val="20"/>
          <w:szCs w:val="20"/>
          <w:u w:val="single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ab/>
        <w:t>3.</w:t>
        <w:tab/>
      </w:r>
      <w:r>
        <w:rPr>
          <w:rFonts w:cs="Arial" w:ascii="Arial" w:hAnsi="Arial"/>
          <w:sz w:val="20"/>
          <w:szCs w:val="20"/>
        </w:rPr>
        <w:t>Project Name:</w:t>
        <w:tab/>
      </w:r>
      <w:r>
        <w:rPr>
          <w:rFonts w:cs="Arial" w:ascii="Arial" w:hAnsi="Arial"/>
          <w:b/>
          <w:sz w:val="20"/>
          <w:szCs w:val="20"/>
        </w:rPr>
        <w:t xml:space="preserve">Hawk’s Eye Development 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Location:</w:t>
        <w:tab/>
        <w:t>Brunswick, Georgia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Year Work Completed:</w:t>
        <w:tab/>
        <w:t>2007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Value of Work:</w:t>
        <w:tab/>
        <w:t>$116,000.00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Owner:</w:t>
        <w:tab/>
        <w:t>Southport Group, LLC</w:t>
        <w:tab/>
        <w:t>.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Owner Address:</w:t>
        <w:tab/>
        <w:t>Post Office Box 607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Brunswick, Georgia  31521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Ken Tollison</w:t>
        <w:tab/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Phone:            </w:t>
        <w:tab/>
        <w:t>(912) 267-1661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Engineer:</w:t>
        <w:tab/>
        <w:t>P&amp;A Engineering, Inc.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Chris Amos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Phone:</w:t>
        <w:tab/>
        <w:t>(912) 265-3851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Glynn County - Contact:</w:t>
        <w:tab/>
        <w:t>Mr. Derrick Fowler</w:t>
        <w:tab/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Phone:</w:t>
        <w:tab/>
        <w:t>(912) 267-5509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left="4320" w:right="360" w:hanging="43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Subcontractor:</w:t>
      </w:r>
      <w:r>
        <w:rPr>
          <w:rFonts w:cs="Arial" w:ascii="Arial" w:hAnsi="Arial"/>
          <w:sz w:val="20"/>
          <w:szCs w:val="20"/>
        </w:rPr>
        <w:t xml:space="preserve">  Installed water, sewer, force main, and pump station</w:t>
      </w:r>
    </w:p>
    <w:p>
      <w:pPr>
        <w:pStyle w:val="NoSpacing"/>
        <w:tabs>
          <w:tab w:val="left" w:pos="720" w:leader="none"/>
          <w:tab w:val="left" w:pos="1080" w:leader="none"/>
          <w:tab w:val="left" w:pos="4320" w:leader="none"/>
        </w:tabs>
        <w:ind w:left="4320" w:right="360" w:hanging="43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3600" w:leader="none"/>
        </w:tabs>
        <w:ind w:left="4320" w:right="360" w:hanging="43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tabs>
          <w:tab w:val="clear" w:pos="720"/>
          <w:tab w:val="left" w:pos="360" w:leader="none"/>
          <w:tab w:val="left" w:pos="1080" w:leader="none"/>
          <w:tab w:val="left" w:pos="3600" w:leader="none"/>
        </w:tabs>
        <w:ind w:left="4320" w:right="36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360" w:leader="none"/>
          <w:tab w:val="left" w:pos="3600" w:leader="none"/>
        </w:tabs>
        <w:ind w:left="4320" w:right="36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360" w:leader="none"/>
          <w:tab w:val="left" w:pos="3600" w:leader="none"/>
        </w:tabs>
        <w:ind w:left="4320" w:right="36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360" w:leader="none"/>
          <w:tab w:val="left" w:pos="3600" w:leader="none"/>
        </w:tabs>
        <w:ind w:left="4320" w:right="36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3600" w:leader="none"/>
        </w:tabs>
        <w:ind w:left="4320" w:right="36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3600" w:leader="none"/>
        </w:tabs>
        <w:ind w:left="4320" w:right="36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ab/>
        <w:t>4.</w:t>
        <w:tab/>
      </w:r>
      <w:r>
        <w:rPr>
          <w:rFonts w:cs="Arial" w:ascii="Arial" w:hAnsi="Arial"/>
          <w:sz w:val="20"/>
          <w:szCs w:val="20"/>
        </w:rPr>
        <w:t>Project Name:</w:t>
        <w:tab/>
      </w:r>
      <w:r>
        <w:rPr>
          <w:rFonts w:cs="Arial" w:ascii="Arial" w:hAnsi="Arial"/>
          <w:b/>
          <w:sz w:val="20"/>
          <w:szCs w:val="20"/>
        </w:rPr>
        <w:t>Treatment Plant Repairs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Location:</w:t>
        <w:tab/>
        <w:t xml:space="preserve">Darien, Georgia 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Year Work Completed:</w:t>
        <w:tab/>
        <w:t>2007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Value of Work:</w:t>
        <w:tab/>
        <w:t>$35,550.00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Owner:</w:t>
        <w:tab/>
        <w:t>City of Darien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Owner Address:</w:t>
        <w:tab/>
        <w:t>104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Street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Darien, Georgia  31301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Donnie Howard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Phone:            </w:t>
        <w:tab/>
        <w:t>(912) 437-5170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Drawings Designed By:</w:t>
        <w:tab/>
        <w:t>Palm Coast Utilities, LLC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Sean M. Heath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Phone:</w:t>
        <w:tab/>
        <w:t>(912) 368-7349 / Fax No. (912) 368-2099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Prime Contractor:</w:t>
      </w:r>
      <w:r>
        <w:rPr>
          <w:rFonts w:cs="Arial" w:ascii="Arial" w:hAnsi="Arial"/>
          <w:sz w:val="20"/>
          <w:szCs w:val="20"/>
        </w:rPr>
        <w:t xml:space="preserve">  Repairs to Treatment Pant to include remove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0"/>
        <w:rPr/>
      </w:pPr>
      <w:r>
        <w:rPr>
          <w:rFonts w:cs="Arial" w:ascii="Arial" w:hAnsi="Arial"/>
          <w:sz w:val="20"/>
          <w:szCs w:val="20"/>
        </w:rPr>
        <w:t xml:space="preserve">and remount the oxidation shaft, new catwalks, hand rails, and 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ty shields.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ab/>
        <w:t>5</w:t>
      </w:r>
      <w:r>
        <w:rPr>
          <w:rFonts w:cs="Arial" w:ascii="Arial" w:hAnsi="Arial"/>
          <w:sz w:val="20"/>
          <w:szCs w:val="20"/>
          <w:lang w:val="en-CA"/>
        </w:rPr>
      </w:r>
      <w:r>
        <w:rPr>
          <w:rFonts w:cs="Arial" w:ascii="Arial" w:hAnsi="Arial"/>
          <w:sz w:val="20"/>
          <w:szCs w:val="20"/>
        </w:rPr>
        <w:t>.</w:t>
        <w:tab/>
        <w:t>Project Name:</w:t>
        <w:tab/>
      </w:r>
      <w:r>
        <w:rPr>
          <w:rFonts w:cs="Arial" w:ascii="Arial" w:hAnsi="Arial"/>
          <w:b/>
          <w:sz w:val="20"/>
          <w:szCs w:val="20"/>
        </w:rPr>
        <w:t>Yellow Bluff - Phase III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Location:</w:t>
        <w:tab/>
        <w:t>Colonels Island, Georgia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Year Work Completed</w:t>
        <w:tab/>
        <w:t>2007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Value of Work:</w:t>
        <w:tab/>
        <w:t>$19,964.00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Owner:</w:t>
        <w:tab/>
        <w:t>Yellow Bluff Development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Owner Address:</w:t>
        <w:tab/>
        <w:t>13410 NW 4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nue                  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Gainesville, Florida 32606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 xml:space="preserve">Mr. Ren Keel   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Phone:            </w:t>
        <w:tab/>
        <w:t>(912) 884-6778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>Drawings Designed By:</w:t>
        <w:tab/>
        <w:t>Palm Coast Utilities, LLC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Sean M. Heath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Phone:</w:t>
        <w:tab/>
        <w:t>(912) 368-7349 / Fax No. (912) 368-2099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/>
      </w:pPr>
      <w:r>
        <w:rPr>
          <w:rFonts w:cs="Arial" w:ascii="Arial" w:hAnsi="Arial"/>
          <w:sz w:val="20"/>
          <w:szCs w:val="20"/>
        </w:rPr>
        <w:tab/>
        <w:tab/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Prime Contractor</w:t>
      </w:r>
      <w:r>
        <w:rPr>
          <w:rFonts w:cs="Arial" w:ascii="Arial" w:hAnsi="Arial"/>
          <w:sz w:val="20"/>
          <w:szCs w:val="20"/>
        </w:rPr>
        <w:t xml:space="preserve">: Installed storm drains, catch basins, retro-fit 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urb inlets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. </w:t>
        <w:tab/>
        <w:t>Project Name:</w:t>
        <w:tab/>
      </w:r>
      <w:r>
        <w:rPr>
          <w:rFonts w:cs="Arial" w:ascii="Arial" w:hAnsi="Arial"/>
          <w:b/>
          <w:sz w:val="20"/>
          <w:szCs w:val="20"/>
        </w:rPr>
        <w:t>City of Riceboro - Sewer Bore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>Location:</w:t>
        <w:tab/>
        <w:t>Riceboro, Georgia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Year Work Completed</w:t>
        <w:tab/>
        <w:t>2007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Value of Work:</w:t>
        <w:tab/>
        <w:t>$4,750.00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General Contractor:</w:t>
        <w:tab/>
        <w:t>Douglas Electric Co.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General Contractor Address:</w:t>
        <w:tab/>
        <w:t>101 Malphus Loop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Douglas, Georgia  31531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Contact:</w:t>
        <w:tab/>
        <w:t>Mr. Dayne Purvis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Phone:</w:t>
        <w:tab/>
        <w:t>(912) 384-2429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Engineer:</w:t>
        <w:tab/>
        <w:t>P.C. Simonton &amp; Associates, Inc.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Contact:</w:t>
        <w:tab/>
        <w:t>Mr. Keith Causeway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Phone:</w:t>
        <w:tab/>
        <w:t>(912) 368-5212 / Fax No. (912) 368-6071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Subcontractor</w:t>
      </w:r>
      <w:r>
        <w:rPr>
          <w:rFonts w:cs="Arial" w:ascii="Arial" w:hAnsi="Arial"/>
          <w:sz w:val="20"/>
          <w:szCs w:val="20"/>
        </w:rPr>
        <w:t xml:space="preserve">:  Sewer bore (Department of Transportation) – 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ore manhole, installed sewer main and manhole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  <w:u w:val="single"/>
          <w:lang w:val="en-CA"/>
        </w:rPr>
      </w:pPr>
      <w:r>
        <w:rPr>
          <w:rFonts w:cs="Arial" w:ascii="Arial" w:hAnsi="Arial"/>
          <w:sz w:val="20"/>
          <w:szCs w:val="20"/>
          <w:u w:val="single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u w:val="single"/>
          <w:lang w:val="en-CA"/>
        </w:rPr>
      </w:pPr>
      <w:r>
        <w:rPr>
          <w:rFonts w:cs="Arial" w:ascii="Arial" w:hAnsi="Arial"/>
          <w:sz w:val="20"/>
          <w:szCs w:val="20"/>
          <w:u w:val="single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ab/>
        <w:t>7</w:t>
      </w:r>
      <w:r>
        <w:rPr>
          <w:rFonts w:cs="Arial" w:ascii="Arial" w:hAnsi="Arial"/>
          <w:sz w:val="20"/>
          <w:szCs w:val="20"/>
          <w:lang w:val="en-CA"/>
        </w:rPr>
      </w:r>
      <w:r>
        <w:rPr>
          <w:rFonts w:cs="Arial" w:ascii="Arial" w:hAnsi="Arial"/>
          <w:sz w:val="20"/>
          <w:szCs w:val="20"/>
        </w:rPr>
        <w:t>.</w:t>
        <w:tab/>
        <w:t>Project Name:</w:t>
        <w:tab/>
      </w:r>
      <w:r>
        <w:rPr>
          <w:rFonts w:cs="Arial" w:ascii="Arial" w:hAnsi="Arial"/>
          <w:b/>
          <w:sz w:val="20"/>
          <w:szCs w:val="20"/>
        </w:rPr>
        <w:t>Foodlion Shopping Center Complex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Location:</w:t>
        <w:tab/>
        <w:t>Hinesville, Georgia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Year Work Completed:</w:t>
        <w:tab/>
        <w:t>2008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Value of Work:</w:t>
        <w:tab/>
        <w:t>$624,512.80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Owner:</w:t>
        <w:tab/>
        <w:t>Project Development Group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Owner Address:</w:t>
        <w:tab/>
        <w:t>3735 Beam Road, Suite A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Charlotte, North Carolina  28217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Sean Greene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Phone:            </w:t>
        <w:tab/>
        <w:t>(704) 496-7180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>Engineer:</w:t>
        <w:tab/>
        <w:t>Thomas &amp; Hutton Engineering, Co.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 xml:space="preserve"> Mr. Todd Neal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Phone:</w:t>
        <w:tab/>
        <w:t>(912) 667-0782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Prime Contractor:</w:t>
      </w:r>
      <w:r>
        <w:rPr>
          <w:rFonts w:cs="Arial" w:ascii="Arial" w:hAnsi="Arial"/>
          <w:sz w:val="20"/>
          <w:szCs w:val="20"/>
        </w:rPr>
        <w:t xml:space="preserve"> Installed water, sewer, storm, D.O.T. decel lane, curb and grading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u w:val="single"/>
          <w:lang w:val="en-CA"/>
        </w:rPr>
      </w:pPr>
      <w:r>
        <w:rPr>
          <w:rFonts w:cs="Arial" w:ascii="Arial" w:hAnsi="Arial"/>
          <w:sz w:val="20"/>
          <w:szCs w:val="20"/>
          <w:u w:val="single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ab/>
        <w:t>8</w:t>
      </w:r>
      <w:r>
        <w:rPr>
          <w:rFonts w:cs="Arial" w:ascii="Arial" w:hAnsi="Arial"/>
          <w:sz w:val="20"/>
          <w:szCs w:val="20"/>
          <w:lang w:val="en-CA"/>
        </w:rPr>
      </w:r>
      <w:r>
        <w:rPr>
          <w:rFonts w:cs="Arial" w:ascii="Arial" w:hAnsi="Arial"/>
          <w:sz w:val="20"/>
          <w:szCs w:val="20"/>
        </w:rPr>
        <w:t>.</w:t>
        <w:tab/>
        <w:t>Project Name:</w:t>
        <w:tab/>
      </w:r>
      <w:r>
        <w:rPr>
          <w:rFonts w:cs="Arial" w:ascii="Arial" w:hAnsi="Arial"/>
          <w:b/>
          <w:sz w:val="20"/>
          <w:szCs w:val="20"/>
        </w:rPr>
        <w:t>Federal Express Project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Location:</w:t>
        <w:tab/>
        <w:t>Statesboro, Georgia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Year Work Completed:</w:t>
        <w:tab/>
        <w:t>2008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Value of Work:</w:t>
        <w:tab/>
        <w:t>$88,440.00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General Contractor:</w:t>
        <w:tab/>
        <w:t>Ellis Wood Contracting, Inc.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General Contractor Address:</w:t>
        <w:tab/>
        <w:t>Post Office Box 2041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Statesboro, Georgia  30459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 Sam Broucek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Phone:            </w:t>
        <w:tab/>
        <w:t>(912) 681-6730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Engineer:</w:t>
        <w:tab/>
        <w:t>GBC Design, Inc.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Phone:</w:t>
        <w:tab/>
        <w:t>(330) 836-0228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Subcontractor:</w:t>
      </w:r>
      <w:r>
        <w:rPr>
          <w:rFonts w:cs="Arial" w:ascii="Arial" w:hAnsi="Arial"/>
          <w:sz w:val="20"/>
          <w:szCs w:val="20"/>
        </w:rPr>
        <w:t xml:space="preserve"> Installed water, sewer, storm, roof drains, and 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fire main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decimal" w:pos="7920" w:leader="none"/>
        </w:tabs>
        <w:ind w:righ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  <w:lang w:val="en-CA"/>
        </w:rPr>
        <w:tab/>
        <w:t>9</w:t>
      </w:r>
      <w:r>
        <w:rPr>
          <w:rFonts w:cs="Arial" w:ascii="Arial" w:hAnsi="Arial"/>
          <w:sz w:val="20"/>
          <w:szCs w:val="20"/>
          <w:lang w:val="en-CA"/>
        </w:rPr>
      </w:r>
      <w:r>
        <w:rPr>
          <w:rFonts w:cs="Arial" w:ascii="Arial" w:hAnsi="Arial"/>
          <w:sz w:val="20"/>
          <w:szCs w:val="20"/>
        </w:rPr>
        <w:t>.</w:t>
        <w:tab/>
        <w:t>Project Name:</w:t>
        <w:tab/>
      </w:r>
      <w:r>
        <w:rPr>
          <w:rFonts w:cs="Arial" w:ascii="Arial" w:hAnsi="Arial"/>
          <w:b/>
          <w:sz w:val="20"/>
          <w:szCs w:val="20"/>
        </w:rPr>
        <w:t>City of Pembroke – Pump Station Replacement (#2 &amp; #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Location:</w:t>
        <w:tab/>
        <w:t>Pembroke, Georgia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Year Work Completed:</w:t>
        <w:tab/>
        <w:t>2008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Value of Work:</w:t>
        <w:tab/>
        <w:t>$ 284,103.00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Owner:</w:t>
        <w:tab/>
        <w:t>City of Pembroke</w:t>
        <w:tab/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Owner Address:</w:t>
        <w:tab/>
        <w:t>Post Office Box 130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embroke, Georgia  31321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Keith Cook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Phone:            </w:t>
        <w:tab/>
        <w:t>(912) 653-4413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>Engineer:</w:t>
        <w:tab/>
        <w:t>P.C. Simonton &amp; Associates, Inc.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Keith Causeway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Phone:</w:t>
        <w:tab/>
        <w:t>(912) 368-5212 / Fax No. (912) 368-6071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 xml:space="preserve">Prime Contractor: </w:t>
      </w:r>
      <w:r>
        <w:rPr>
          <w:rFonts w:cs="Arial" w:ascii="Arial" w:hAnsi="Arial"/>
          <w:sz w:val="20"/>
          <w:szCs w:val="20"/>
        </w:rPr>
        <w:t xml:space="preserve">  Pump Station Replacement and manhole work, existing manhole re-line, and installation of new 4” force main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ab/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ab/>
        <w:t>10</w:t>
      </w:r>
      <w:r>
        <w:rPr>
          <w:rFonts w:cs="Arial" w:ascii="Arial" w:hAnsi="Arial"/>
          <w:sz w:val="20"/>
          <w:szCs w:val="20"/>
          <w:lang w:val="en-CA"/>
        </w:rPr>
      </w:r>
      <w:r>
        <w:rPr>
          <w:rFonts w:cs="Arial" w:ascii="Arial" w:hAnsi="Arial"/>
          <w:sz w:val="20"/>
          <w:szCs w:val="20"/>
        </w:rPr>
        <w:t>.</w:t>
        <w:tab/>
        <w:t>Project Name:</w:t>
        <w:tab/>
      </w:r>
      <w:r>
        <w:rPr>
          <w:rFonts w:cs="Arial" w:ascii="Arial" w:hAnsi="Arial"/>
          <w:b/>
          <w:sz w:val="20"/>
          <w:szCs w:val="20"/>
        </w:rPr>
        <w:t>Tattnall County -  D.O.T. Bore &amp; Sewer Improvements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Location:</w:t>
        <w:tab/>
        <w:t>Reidsville, Georgia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Year Work Completed:</w:t>
        <w:tab/>
        <w:t>2008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720"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Owner:</w:t>
        <w:tab/>
        <w:t>Tattnall County Board of Commissioners</w:t>
        <w:tab/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Owner Address:</w:t>
        <w:tab/>
        <w:t>Post Office Box 25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Reidsville, Georgia  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 xml:space="preserve">Mr. Pete Blocker  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Phone:            </w:t>
        <w:tab/>
        <w:t>(912) 237-0642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>Drawings Designed By:</w:t>
        <w:tab/>
        <w:t>Palm Coast Utilities, LLC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Sean M. Heath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Phone:</w:t>
        <w:tab/>
        <w:t>(912) 368-7349 / Fax No. (912) 368-2099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/>
      </w:pPr>
      <w:r>
        <w:rPr>
          <w:rFonts w:cs="Arial" w:ascii="Arial" w:hAnsi="Arial"/>
          <w:sz w:val="20"/>
          <w:szCs w:val="20"/>
        </w:rPr>
        <w:tab/>
        <w:tab/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Prime Contractor:</w:t>
      </w:r>
      <w:r>
        <w:rPr>
          <w:rFonts w:cs="Arial" w:ascii="Arial" w:hAnsi="Arial"/>
          <w:sz w:val="20"/>
          <w:szCs w:val="20"/>
        </w:rPr>
        <w:t xml:space="preserve"> 12” steel casing Jack and bore (Department of Transportation), installed  6”  heavy wall sewer, modify existing manhole.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u w:val="single"/>
          <w:lang w:val="en-CA"/>
        </w:rPr>
      </w:pPr>
      <w:r>
        <w:rPr>
          <w:rFonts w:cs="Arial" w:ascii="Arial" w:hAnsi="Arial"/>
          <w:sz w:val="20"/>
          <w:szCs w:val="20"/>
          <w:u w:val="single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ab/>
        <w:t>11</w:t>
      </w:r>
      <w:r>
        <w:rPr>
          <w:rFonts w:cs="Arial" w:ascii="Arial" w:hAnsi="Arial"/>
          <w:sz w:val="20"/>
          <w:szCs w:val="20"/>
          <w:lang w:val="en-CA"/>
        </w:rPr>
      </w:r>
      <w:r>
        <w:rPr>
          <w:rFonts w:cs="Arial" w:ascii="Arial" w:hAnsi="Arial"/>
          <w:sz w:val="20"/>
          <w:szCs w:val="20"/>
        </w:rPr>
        <w:t>.</w:t>
        <w:tab/>
        <w:t>Project Name:</w:t>
        <w:tab/>
      </w:r>
      <w:r>
        <w:rPr>
          <w:rFonts w:cs="Arial" w:ascii="Arial" w:hAnsi="Arial"/>
          <w:b/>
          <w:sz w:val="20"/>
          <w:szCs w:val="20"/>
        </w:rPr>
        <w:t>City of Glennville Chlorination Building &amp; Holding Tanks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Location:</w:t>
        <w:tab/>
        <w:t xml:space="preserve">Glennville, Georgia 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Year Work Completed:</w:t>
        <w:tab/>
        <w:t>2008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Value of Work:</w:t>
        <w:tab/>
        <w:t>$9,875.00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Owner:</w:t>
        <w:tab/>
        <w:t>City of Glennville, Georgia</w:t>
        <w:tab/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Owner Address:</w:t>
        <w:tab/>
        <w:t>134 South Main Street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Glennville, Georgia  30427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Stan Dansby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Phone:            </w:t>
        <w:tab/>
        <w:t>(912) 654-2461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>Drawings Designed By:</w:t>
        <w:tab/>
        <w:t>Palm Coast Utilities, LLC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Sean M. Heath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Phone:</w:t>
        <w:tab/>
        <w:t>(912) 368-7349 / Fax No. (912) 368-2099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Prime Contractor:</w:t>
      </w:r>
      <w:r>
        <w:rPr>
          <w:rFonts w:cs="Arial" w:ascii="Arial" w:hAnsi="Arial"/>
          <w:sz w:val="20"/>
          <w:szCs w:val="20"/>
        </w:rPr>
        <w:t xml:space="preserve"> Designed and constructed 16 x 16 chlorination building, poured pads for 2 – 10,000 gallon chlorine tanks.  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nspected and approved by the Environmental Protection Division.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ab/>
        <w:tab/>
        <w:t>12</w:t>
      </w:r>
      <w:r>
        <w:rPr>
          <w:rFonts w:cs="Arial" w:ascii="Arial" w:hAnsi="Arial"/>
          <w:sz w:val="20"/>
          <w:szCs w:val="20"/>
          <w:lang w:val="en-CA"/>
        </w:rPr>
      </w:r>
      <w:r>
        <w:rPr>
          <w:rFonts w:cs="Arial" w:ascii="Arial" w:hAnsi="Arial"/>
          <w:sz w:val="20"/>
          <w:szCs w:val="20"/>
        </w:rPr>
        <w:t>.</w:t>
        <w:tab/>
        <w:t>Project Name:</w:t>
        <w:tab/>
      </w:r>
      <w:r>
        <w:rPr>
          <w:rFonts w:cs="Arial" w:ascii="Arial" w:hAnsi="Arial"/>
          <w:b/>
          <w:sz w:val="20"/>
          <w:szCs w:val="20"/>
        </w:rPr>
        <w:t>Agsouth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Location:</w:t>
        <w:tab/>
        <w:t xml:space="preserve">Sylvania, Georgia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Year Work Completed:</w:t>
        <w:tab/>
        <w:t>2008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>Value of Work:</w:t>
        <w:tab/>
        <w:t>$37,113.00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General Contractor:</w:t>
        <w:tab/>
        <w:t>Ellis Wood Contracting, Inc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General Contractor Address:</w:t>
        <w:tab/>
        <w:t>Post Office Box 2041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Statesboro, Georgia  30459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Contact:</w:t>
        <w:tab/>
        <w:t>Mr.  Sam Broucek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Phone:            </w:t>
        <w:tab/>
        <w:t>(912) 681-6730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>Engineer:</w:t>
        <w:tab/>
        <w:t>EMC Engineering Services, Inc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Contact:</w:t>
        <w:tab/>
        <w:t>Mr. Chuck Perry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hone:</w:t>
        <w:tab/>
        <w:t>(912) 764-7022 / Fax No. (912) 764-2884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4320" w:hanging="432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Subcontractor:</w:t>
      </w:r>
      <w:r>
        <w:rPr>
          <w:rFonts w:cs="Arial" w:ascii="Arial" w:hAnsi="Arial"/>
          <w:sz w:val="20"/>
          <w:szCs w:val="20"/>
        </w:rPr>
        <w:t xml:space="preserve">  16” steel casing bore, design and construct lift station, install force main, install storm drain, install sanitary sewer system and water system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432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432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ab/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ab/>
        <w:tab/>
        <w:t>13</w:t>
      </w:r>
      <w:r>
        <w:rPr>
          <w:rFonts w:cs="Arial" w:ascii="Arial" w:hAnsi="Arial"/>
          <w:sz w:val="20"/>
          <w:szCs w:val="20"/>
          <w:lang w:val="en-CA"/>
        </w:rPr>
      </w:r>
      <w:r>
        <w:rPr>
          <w:rFonts w:cs="Arial" w:ascii="Arial" w:hAnsi="Arial"/>
          <w:sz w:val="20"/>
          <w:szCs w:val="20"/>
        </w:rPr>
        <w:t>.</w:t>
        <w:tab/>
        <w:t>Project Name:</w:t>
        <w:tab/>
      </w:r>
      <w:r>
        <w:rPr>
          <w:rFonts w:cs="Arial" w:ascii="Arial" w:hAnsi="Arial"/>
          <w:b/>
          <w:sz w:val="20"/>
          <w:szCs w:val="20"/>
        </w:rPr>
        <w:t>Irene Thomas Park – Drainage Improvement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ocation:</w:t>
        <w:tab/>
        <w:t>Hinesville, Georgia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ear Work Completed:</w:t>
        <w:tab/>
        <w:t>2008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>Value of Work:</w:t>
        <w:tab/>
        <w:t>$42,722.00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General Contractor:</w:t>
        <w:tab/>
        <w:t>Ellis Wood Contracting, Inc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General Contractor Address:</w:t>
        <w:tab/>
        <w:t>Post Office Box 2041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Statesboro, Georgia  30459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Contact:</w:t>
        <w:tab/>
        <w:t>Mr.  Sam Broucek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Phone:            </w:t>
        <w:tab/>
        <w:t>(912) 681-6730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>Engineer:</w:t>
        <w:tab/>
        <w:t>P.C. Simonton &amp; Associates, Inc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ntact:</w:t>
        <w:tab/>
        <w:t>Mr. Leo Henderso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Phone:</w:t>
        <w:tab/>
        <w:t>(912) 368-5212 / Fax No. (912) 368-6071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Subcontractor:</w:t>
      </w:r>
      <w:r>
        <w:rPr>
          <w:rFonts w:cs="Arial" w:ascii="Arial" w:hAnsi="Arial"/>
          <w:sz w:val="20"/>
          <w:szCs w:val="20"/>
        </w:rPr>
        <w:t xml:space="preserve">  Installed storm drainage, pour in place footings for bridge, installed precast bridge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432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  <w:lang w:val="en-CA"/>
        </w:rPr>
        <w:tab/>
        <w:tab/>
        <w:t>14</w:t>
      </w:r>
      <w:r>
        <w:rPr>
          <w:rFonts w:cs="Arial" w:ascii="Arial" w:hAnsi="Arial"/>
          <w:sz w:val="20"/>
          <w:szCs w:val="20"/>
          <w:lang w:val="en-CA"/>
        </w:rPr>
      </w:r>
      <w:r>
        <w:rPr>
          <w:rFonts w:cs="Arial" w:ascii="Arial" w:hAnsi="Arial"/>
          <w:sz w:val="20"/>
          <w:szCs w:val="20"/>
        </w:rPr>
        <w:t>.</w:t>
        <w:tab/>
        <w:t>Project Name:</w:t>
        <w:tab/>
      </w:r>
      <w:r>
        <w:rPr>
          <w:rFonts w:cs="Arial" w:ascii="Arial" w:hAnsi="Arial"/>
          <w:b/>
          <w:sz w:val="20"/>
          <w:szCs w:val="20"/>
        </w:rPr>
        <w:t xml:space="preserve">Holiday Inn 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ocation:</w:t>
        <w:tab/>
        <w:t>Richmond Hill, Georgia</w:t>
        <w:tab/>
        <w:tab/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ear Work Completed:</w:t>
        <w:tab/>
        <w:t>2008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>Value of Work:</w:t>
        <w:tab/>
        <w:t>$149,977.00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neral Contractor:</w:t>
        <w:tab/>
        <w:t>Dennis Waters Development Company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General Contractor Address:</w:t>
        <w:tab/>
        <w:t>Post Office Box 727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llenhurst, Georgia  31301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Contact:</w:t>
        <w:tab/>
        <w:t>Mr. Aaron Duncan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Phone:</w:t>
        <w:tab/>
        <w:t>(912) 368-9205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>Engineer:</w:t>
        <w:tab/>
        <w:t>Maupin Engineering, Inc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ntact:</w:t>
        <w:tab/>
        <w:t>Mr. Jay Maupi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hone:</w:t>
        <w:tab/>
        <w:t>(912) 236-1961 / Fax No. (912) 236-6710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432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Subcontractor:</w:t>
      </w:r>
      <w:r>
        <w:rPr>
          <w:rFonts w:cs="Arial" w:ascii="Arial" w:hAnsi="Arial"/>
          <w:sz w:val="20"/>
          <w:szCs w:val="20"/>
        </w:rPr>
        <w:t xml:space="preserve">  Installed new storm drainage, new sewer main and services, new potable water and fire mains including back flow preventor and wet taps.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ab/>
        <w:tab/>
        <w:t>15</w:t>
      </w:r>
      <w:r>
        <w:rPr>
          <w:rFonts w:cs="Arial" w:ascii="Arial" w:hAnsi="Arial"/>
          <w:sz w:val="20"/>
          <w:szCs w:val="20"/>
          <w:lang w:val="en-CA"/>
        </w:rPr>
      </w:r>
      <w:r>
        <w:rPr>
          <w:rFonts w:cs="Arial" w:ascii="Arial" w:hAnsi="Arial"/>
          <w:sz w:val="20"/>
          <w:szCs w:val="20"/>
        </w:rPr>
        <w:t>.</w:t>
        <w:tab/>
        <w:t>Project Name:</w:t>
        <w:tab/>
      </w:r>
      <w:r>
        <w:rPr>
          <w:rFonts w:cs="Arial" w:ascii="Arial" w:hAnsi="Arial"/>
          <w:b/>
          <w:sz w:val="20"/>
          <w:szCs w:val="20"/>
        </w:rPr>
        <w:t>Mellow Mushroom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ocation:</w:t>
        <w:tab/>
        <w:t>Statesboro, Georgia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ear Work Completed:</w:t>
        <w:tab/>
        <w:t>2008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>Value of Work:</w:t>
        <w:tab/>
        <w:t>$28,942.00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General Contractor:</w:t>
        <w:tab/>
        <w:t>Ellis Wood Contracting, Inc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General Contractor Address:</w:t>
        <w:tab/>
        <w:t>Post Office Box 2041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Statesboro, Georgia  30459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Contact:</w:t>
        <w:tab/>
        <w:t>Mr.  Sam Broucek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Phone:            </w:t>
        <w:tab/>
        <w:t>(912) 681-6730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Drawings Designed By:</w:t>
        <w:tab/>
        <w:t>Palm Coast Utilities, LLC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Sean M. Heath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Phone:</w:t>
        <w:tab/>
        <w:t>(912) 368-7349 / Fax No. (912) 368-2099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4320" w:hanging="36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Subcontractor:</w:t>
      </w:r>
      <w:r>
        <w:rPr>
          <w:rFonts w:cs="Arial" w:ascii="Arial" w:hAnsi="Arial"/>
          <w:sz w:val="20"/>
          <w:szCs w:val="20"/>
        </w:rPr>
        <w:t xml:space="preserve">  Designed and installed water and fire main, 600 linear feet of directional bore, meter vaults, back flow preventors, wet taps.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ab/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ab/>
        <w:t>16</w:t>
      </w:r>
      <w:r>
        <w:rPr>
          <w:rFonts w:cs="Arial" w:ascii="Arial" w:hAnsi="Arial"/>
          <w:sz w:val="20"/>
          <w:szCs w:val="20"/>
          <w:lang w:val="en-CA"/>
        </w:rPr>
      </w:r>
      <w:r>
        <w:rPr>
          <w:rFonts w:cs="Arial" w:ascii="Arial" w:hAnsi="Arial"/>
          <w:sz w:val="20"/>
          <w:szCs w:val="20"/>
        </w:rPr>
        <w:t>.</w:t>
        <w:tab/>
        <w:t>Project Name:</w:t>
        <w:tab/>
      </w:r>
      <w:r>
        <w:rPr>
          <w:rFonts w:cs="Arial" w:ascii="Arial" w:hAnsi="Arial"/>
          <w:b/>
          <w:sz w:val="20"/>
          <w:szCs w:val="20"/>
        </w:rPr>
        <w:t>Long County Recreation Department – Sewer Improvements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Location:</w:t>
        <w:tab/>
        <w:t xml:space="preserve">Long County, Georgia 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Year Work Completed:</w:t>
        <w:tab/>
        <w:t>2008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Value of Work:</w:t>
        <w:tab/>
        <w:t>$33,104.00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Owner:</w:t>
        <w:tab/>
        <w:t>Long County, Georgia</w:t>
        <w:tab/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wner Address:</w:t>
        <w:tab/>
        <w:t>Post Office Box 476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Ludowici, Georgia  31316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Clifton Deloach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hone:            </w:t>
        <w:tab/>
        <w:t>(912) 545-2143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>Engineer:</w:t>
        <w:tab/>
        <w:t>T.R. Long Engineering, P.C.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Trent Long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ne:</w:t>
        <w:tab/>
        <w:t>(912) 368-5664 / Fax No. (912) 368-7206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Prime Contractor:</w:t>
      </w:r>
      <w:r>
        <w:rPr>
          <w:rFonts w:cs="Arial" w:ascii="Arial" w:hAnsi="Arial"/>
          <w:sz w:val="20"/>
          <w:szCs w:val="20"/>
        </w:rPr>
        <w:t xml:space="preserve"> Sewer extension, force main installation, jack and bore, pump station installation, gravity sewer and manhole installation at new recreation center.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4320" w:hanging="4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ab/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ab/>
        <w:tab/>
        <w:t>17</w:t>
      </w:r>
      <w:r>
        <w:rPr>
          <w:rFonts w:cs="Arial" w:ascii="Arial" w:hAnsi="Arial"/>
          <w:sz w:val="20"/>
          <w:szCs w:val="20"/>
          <w:lang w:val="en-CA"/>
        </w:rPr>
      </w:r>
      <w:r>
        <w:rPr>
          <w:rFonts w:cs="Arial" w:ascii="Arial" w:hAnsi="Arial"/>
          <w:sz w:val="20"/>
          <w:szCs w:val="20"/>
        </w:rPr>
        <w:t>.</w:t>
        <w:tab/>
        <w:t>Project Name:</w:t>
        <w:tab/>
      </w:r>
      <w:r>
        <w:rPr>
          <w:rFonts w:cs="Arial" w:ascii="Arial" w:hAnsi="Arial"/>
          <w:b/>
          <w:sz w:val="20"/>
          <w:szCs w:val="20"/>
        </w:rPr>
        <w:t>IAP Sewer Line for Glynn County, Georgia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ocation:</w:t>
        <w:tab/>
        <w:t>Brunswick, Georgia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ear Work Completed:</w:t>
        <w:tab/>
        <w:t>2009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>Value of Work:</w:t>
        <w:tab/>
        <w:t>$666,265.00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wner:</w:t>
        <w:tab/>
        <w:t>Glynn County, Georgia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wner Address:</w:t>
        <w:tab/>
        <w:t>1725 Reynolds Street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runswick, Georgia  31520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>Engineer:</w:t>
        <w:tab/>
        <w:t>Glynn County Engineering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ntact:</w:t>
        <w:tab/>
        <w:t>Mr. Robert Bowe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hone:</w:t>
        <w:tab/>
        <w:t>(912) 554-7244 / Fax No. (912) 267-7818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432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Prime Contractor:</w:t>
      </w:r>
      <w:r>
        <w:rPr>
          <w:rFonts w:cs="Arial" w:ascii="Arial" w:hAnsi="Arial"/>
          <w:sz w:val="20"/>
          <w:szCs w:val="20"/>
        </w:rPr>
        <w:t xml:space="preserve">  Installed new pump station, over 9000 linear feet of force main, rehab of existing pump station, jack and bore, bridge crossing with new force main, bypass pumping.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ab/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ab/>
        <w:tab/>
        <w:t>18</w:t>
      </w:r>
      <w:r>
        <w:rPr>
          <w:rFonts w:cs="Arial" w:ascii="Arial" w:hAnsi="Arial"/>
          <w:sz w:val="20"/>
          <w:szCs w:val="20"/>
          <w:lang w:val="en-CA"/>
        </w:rPr>
      </w:r>
      <w:r>
        <w:rPr>
          <w:rFonts w:cs="Arial" w:ascii="Arial" w:hAnsi="Arial"/>
          <w:sz w:val="20"/>
          <w:szCs w:val="20"/>
        </w:rPr>
        <w:t>.</w:t>
        <w:tab/>
        <w:t>Project Name:</w:t>
        <w:tab/>
      </w:r>
      <w:r>
        <w:rPr>
          <w:rFonts w:cs="Arial" w:ascii="Arial" w:hAnsi="Arial"/>
          <w:b/>
          <w:sz w:val="20"/>
          <w:szCs w:val="20"/>
        </w:rPr>
        <w:t>Storm Drainage Improvements for Old Sunbury Road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ocation:</w:t>
        <w:tab/>
        <w:t>Ft. Stewart, Georgia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Year Work Completed:</w:t>
        <w:tab/>
        <w:t>2009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>Value of Work:</w:t>
        <w:tab/>
        <w:t>$40,241.00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eneral Contractor:</w:t>
        <w:tab/>
        <w:t>SpecPro Environmental Services, LLC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eneral Contractor Address:</w:t>
        <w:tab/>
        <w:t>1006 Floyd Culler Court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Oak Ridge, Tennessee 37830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ntact:</w:t>
        <w:tab/>
        <w:t>Mr. Jeff William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Phone:            </w:t>
        <w:tab/>
        <w:t>(865) 481-7837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>Engineer:</w:t>
        <w:tab/>
        <w:t>Mr. Jeff William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6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hone:</w:t>
        <w:tab/>
        <w:t>(865) 481-7837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left="432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Subcontractor:</w:t>
      </w:r>
      <w:r>
        <w:rPr>
          <w:rFonts w:cs="Arial" w:ascii="Arial" w:hAnsi="Arial"/>
          <w:sz w:val="20"/>
          <w:szCs w:val="20"/>
        </w:rPr>
        <w:t xml:space="preserve">  Traffic control, set 30 ton precast headwalls, replaced 36” storm pipe with new 48” reinforced concrete pipe, repaved road.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ab/>
        <w:t>19.  P</w:t>
      </w:r>
      <w:r>
        <w:rPr>
          <w:rFonts w:cs="Arial" w:ascii="Arial" w:hAnsi="Arial"/>
          <w:sz w:val="20"/>
          <w:szCs w:val="20"/>
        </w:rPr>
        <w:t>roject Name:</w:t>
        <w:tab/>
      </w:r>
      <w:r>
        <w:rPr>
          <w:rFonts w:cs="Arial" w:ascii="Arial" w:hAnsi="Arial"/>
          <w:b/>
          <w:sz w:val="20"/>
          <w:szCs w:val="20"/>
        </w:rPr>
        <w:t>Macon Street – Storm Water Improvements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ocation:</w:t>
        <w:tab/>
        <w:t>Ludowici, Georgia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Year Work Completed:</w:t>
        <w:tab/>
        <w:t>2009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Value of Work:</w:t>
        <w:tab/>
        <w:t>$14,100.75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wner:</w:t>
        <w:tab/>
        <w:t>City of Ludowici, Georgia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wner Address:</w:t>
        <w:tab/>
        <w:t>Post Office Box 800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Ludowici, Georgia  31316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James Fuller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hone:            </w:t>
        <w:tab/>
        <w:t>(912) 545-2731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>Drawings Designed By:</w:t>
        <w:tab/>
        <w:t>Palm Coast Utilities, LLC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Contact:</w:t>
        <w:tab/>
        <w:t>Mr. Sean M. Heath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right="360" w:hanging="0"/>
        <w:rPr/>
      </w:pPr>
      <w:r>
        <w:rPr>
          <w:rFonts w:cs="Arial" w:ascii="Arial" w:hAnsi="Arial"/>
          <w:sz w:val="20"/>
          <w:szCs w:val="20"/>
        </w:rPr>
        <w:tab/>
        <w:tab/>
        <w:t>Phone:</w:t>
        <w:tab/>
        <w:t>(912) 368-7349 / Fax No. (912) 368-2099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/>
      </w:pPr>
      <w:r>
        <w:rPr>
          <w:rFonts w:cs="Arial" w:ascii="Arial" w:hAnsi="Arial"/>
          <w:sz w:val="20"/>
          <w:szCs w:val="20"/>
        </w:rPr>
        <w:tab/>
        <w:tab/>
        <w:t xml:space="preserve">Description of Work: </w:t>
        <w:tab/>
      </w:r>
      <w:r>
        <w:rPr>
          <w:rFonts w:cs="Arial" w:ascii="Arial" w:hAnsi="Arial"/>
          <w:sz w:val="20"/>
          <w:szCs w:val="20"/>
          <w:u w:val="single"/>
        </w:rPr>
        <w:t>Prime Contractor:</w:t>
      </w:r>
      <w:r>
        <w:rPr>
          <w:rFonts w:cs="Arial" w:ascii="Arial" w:hAnsi="Arial"/>
          <w:sz w:val="20"/>
          <w:szCs w:val="20"/>
        </w:rPr>
        <w:t xml:space="preserve"> Street drainage improvements, storm drain pipe and catch basin installation on Macon Street.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decimal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autoSpaceDE w:val="false"/>
        <w:ind w:righ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ind w:left="4320" w:right="360" w:hanging="4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decimal" w:pos="7920" w:leader="none"/>
        </w:tabs>
        <w:ind w:righ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autoSpaceDE w:val="false"/>
        <w:ind w:righ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autoSpaceDE w:val="false"/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autoSpaceDE w:val="false"/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320" w:leader="none"/>
        </w:tabs>
        <w:autoSpaceDE w:val="false"/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720" w:gutter="0" w:header="0" w:top="547" w:footer="5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/>
    <w:rPr>
      <w:rFonts w:ascii="Cambria;Palatino Linotype" w:hAnsi="Cambria;Palatino Linotype" w:cs="Cambria;Palatino Linotype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31:00Z</dcterms:created>
  <dc:creator> </dc:creator>
  <dc:description/>
  <cp:keywords/>
  <dc:language>en-US</dc:language>
  <cp:lastModifiedBy>Aaron K. Duncan</cp:lastModifiedBy>
  <cp:lastPrinted>2009-04-10T09:18:00Z</cp:lastPrinted>
  <dcterms:modified xsi:type="dcterms:W3CDTF">2009-06-01T04:31:00Z</dcterms:modified>
  <cp:revision>2</cp:revision>
  <dc:subject/>
  <dc:title/>
</cp:coreProperties>
</file>